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/>
      </w:pPr>
      <w:r>
        <w:rPr>
          <w:rFonts w:cs="宋体;SimSun"/>
          <w:color w:val="666666"/>
          <w:kern w:val="0"/>
          <w:sz w:val="28"/>
          <w:szCs w:val="28"/>
        </w:rPr>
        <w:t>研究生课程</w:t>
      </w:r>
      <w:r>
        <w:rPr/>
        <w:t>调整申请表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04"/>
        <w:gridCol w:w="1703"/>
        <w:gridCol w:w="13"/>
        <w:gridCol w:w="1980"/>
        <w:gridCol w:w="196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课程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课程名称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上课时间、地点调整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原上课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原上课地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调整后上课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调整后上课地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任课教师调整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原任课教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现任课教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由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任课教师（签字）：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同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主管领导（签字）：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培养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意见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主管领导（签字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cs=""/>
        </w:rPr>
        <w:t>任课老师确因特殊因素而不能上课时，应办理书面请假手续，妥善安排好课程和选课研究生，并经主管院长批准。两周以上要由学院报研究生培养处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29:00Z</dcterms:created>
  <dc:creator>zzy</dc:creator>
  <dc:description/>
  <cp:keywords/>
  <dc:language>en-US</dc:language>
  <cp:lastModifiedBy>M6400</cp:lastModifiedBy>
  <cp:lastPrinted>2014-10-20T16:16:00Z</cp:lastPrinted>
  <dcterms:modified xsi:type="dcterms:W3CDTF">2015-04-18T01:12:00Z</dcterms:modified>
  <cp:revision>70</cp:revision>
  <dc:subject/>
  <dc:title>各学院（系）：</dc:title>
</cp:coreProperties>
</file>