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研究生课程教学大纲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/>
      </w:pPr>
      <w:r>
        <w:rPr/>
        <w:t>一、基本情况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2"/>
        <w:gridCol w:w="1613"/>
        <w:gridCol w:w="311"/>
        <w:gridCol w:w="1302"/>
        <w:gridCol w:w="498"/>
        <w:gridCol w:w="1115"/>
        <w:gridCol w:w="1613"/>
      </w:tblGrid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CFCFC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CFCFC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（院）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CFCFC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CFCFC" w:val="clear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课程名称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CFCFC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CFCFC" w:val="clear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课程名称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CFCFC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CFCFC" w:val="clear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CFCFC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CFCFC" w:val="clea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内总学时数及其分配（</w:t>
            </w:r>
            <w:r>
              <w:rPr/>
              <w:t>1</w:t>
            </w:r>
            <w:r>
              <w:rPr/>
              <w:t>学分</w:t>
            </w:r>
            <w:r>
              <w:rPr/>
              <w:t>16</w:t>
            </w:r>
            <w:r>
              <w:rPr/>
              <w:t>学时）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课程内容中文简介（不少于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263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课程内容外文简介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备知识或先修课程要求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教学目的与要求（不少于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1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教材或讲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481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参考书目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outlineLvl w:val="0"/>
        <w:rPr/>
      </w:pPr>
      <w:r>
        <w:rPr>
          <w:b/>
          <w:sz w:val="24"/>
        </w:rPr>
        <w:t>八、教学日历</w:t>
      </w:r>
      <w:r>
        <w:rPr/>
        <w:t>（授课内容详细至二级标题，实验课、讨论课写出题目或主题）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331"/>
        <w:gridCol w:w="2886"/>
      </w:tblGrid>
      <w:tr>
        <w:trPr>
          <w:trHeight w:val="88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次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内容（包括课堂讲授、实验、讨论、考试等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b/>
          <w:b/>
          <w:sz w:val="24"/>
        </w:rPr>
      </w:pPr>
      <w:r>
        <w:rPr>
          <w:b/>
          <w:sz w:val="24"/>
        </w:rPr>
        <w:t>九、备注</w:t>
      </w:r>
    </w:p>
    <w:sectPr>
      <w:footerReference w:type="default" r:id="rId2"/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b/>
      <w:bCs/>
      <w:sz w:val="1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2:38:00Z</dcterms:created>
  <dc:creator>a</dc:creator>
  <dc:description/>
  <cp:keywords/>
  <dc:language>en-US</dc:language>
  <cp:lastModifiedBy>lenovo</cp:lastModifiedBy>
  <cp:lastPrinted>2006-05-18T16:40:00Z</cp:lastPrinted>
  <dcterms:modified xsi:type="dcterms:W3CDTF">2017-12-18T01:58:00Z</dcterms:modified>
  <cp:revision>18</cp:revision>
  <dc:subject/>
  <dc:title>研究生精品课建设进展情况及下一步实施方案</dc:title>
</cp:coreProperties>
</file>