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研究生课程成绩修改申请表</w:t>
      </w:r>
      <w:r>
        <w:rPr>
          <w:rFonts w:eastAsia="黑体;SimHei" w:ascii="黑体;SimHei" w:hAnsi="黑体;SimHei"/>
          <w:sz w:val="34"/>
          <w:szCs w:val="30"/>
        </w:rPr>
        <w:t>(</w:t>
      </w:r>
      <w:r>
        <w:rPr>
          <w:rFonts w:ascii="黑体;SimHei" w:hAnsi="黑体;SimHei" w:eastAsia="黑体;SimHei"/>
          <w:sz w:val="34"/>
          <w:szCs w:val="30"/>
        </w:rPr>
        <w:t>公共课</w:t>
      </w:r>
      <w:r>
        <w:rPr>
          <w:rFonts w:eastAsia="黑体;SimHei" w:ascii="黑体;SimHei" w:hAnsi="黑体;SimHei"/>
          <w:sz w:val="34"/>
          <w:szCs w:val="30"/>
        </w:rPr>
        <w:t>)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4"/>
        <w:gridCol w:w="2294"/>
        <w:gridCol w:w="2294"/>
        <w:gridCol w:w="2295"/>
      </w:tblGrid>
      <w:tr>
        <w:trPr>
          <w:trHeight w:val="70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入正式库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成绩</w:t>
            </w:r>
          </w:p>
        </w:tc>
      </w:tr>
      <w:tr>
        <w:trPr>
          <w:trHeight w:val="47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培养处（签字，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6007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改研究生成绩，应在递交成绩后两个月内完成，逾期一律不予修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将学生作业或试卷（复印件）附在申请表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公共课</w:t>
                            </w:r>
                            <w:r>
                              <w:rPr/>
                              <w:t>成绩修改应由任课教师</w:t>
                            </w:r>
                            <w:r>
                              <w:rPr>
                                <w:b/>
                              </w:rPr>
                              <w:t>本人</w:t>
                            </w:r>
                            <w:r>
                              <w:rPr/>
                              <w:t>持试卷</w:t>
                            </w:r>
                            <w:r>
                              <w:rPr/>
                              <w:t>（作业）</w:t>
                            </w:r>
                            <w:r>
                              <w:rPr/>
                              <w:t>和修改</w:t>
                            </w:r>
                            <w:r>
                              <w:rPr/>
                              <w:t>申请表</w:t>
                            </w:r>
                            <w:r>
                              <w:rPr/>
                              <w:t>，到研究生培养处修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.75pt;mso-wrap-distance-left:9.05pt;mso-wrap-distance-right:9.05pt;mso-wrap-distance-top:0pt;mso-wrap-distance-bottom:0pt;margin-top:12.2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修改研究生成绩，应在递交成绩后两个月内完成，逾期一律不予修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将学生作业或试卷（复印件）附在申请表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公共课</w:t>
                      </w:r>
                      <w:r>
                        <w:rPr/>
                        <w:t>成绩修改应由任课教师</w:t>
                      </w:r>
                      <w:r>
                        <w:rPr>
                          <w:b/>
                        </w:rPr>
                        <w:t>本人</w:t>
                      </w:r>
                      <w:r>
                        <w:rPr/>
                        <w:t>持试卷</w:t>
                      </w:r>
                      <w:r>
                        <w:rPr/>
                        <w:t>（作业）</w:t>
                      </w:r>
                      <w:r>
                        <w:rPr/>
                        <w:t>和修改</w:t>
                      </w:r>
                      <w:r>
                        <w:rPr/>
                        <w:t>申请表</w:t>
                      </w:r>
                      <w:r>
                        <w:rPr/>
                        <w:t>，到研究生培养处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zzy</dc:creator>
  <dc:description/>
  <cp:keywords/>
  <dc:language>en-US</dc:language>
  <cp:lastModifiedBy>Optiplex380</cp:lastModifiedBy>
  <cp:lastPrinted>2009-09-17T13:12:00Z</cp:lastPrinted>
  <dcterms:modified xsi:type="dcterms:W3CDTF">2012-09-14T06:10:00Z</dcterms:modified>
  <cp:revision>7</cp:revision>
  <dc:subject/>
  <dc:title>研究生课程成绩延迟递交申请表</dc:title>
</cp:coreProperties>
</file>