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822"/>
        <w:ind w:right="26" w:hanging="0"/>
        <w:jc w:val="center"/>
        <w:rPr>
          <w:rFonts w:ascii="宋体" w:hAnsi="宋体" w:eastAsia="宋体" w:cs="宋体"/>
          <w:b/>
          <w:b/>
          <w:color w:val="FF0000"/>
          <w:sz w:val="72"/>
        </w:rPr>
      </w:pPr>
      <w:r>
        <w:rPr>
          <w:rFonts w:ascii="宋体" w:hAnsi="宋体" w:cs="宋体" w:eastAsia="宋体"/>
          <w:b/>
          <w:color w:val="FF0000"/>
          <w:sz w:val="72"/>
        </w:rPr>
        <w:t>浙江大学本科生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right="6" w:hanging="0"/>
        <w:jc w:val="center"/>
        <w:rPr/>
      </w:pPr>
      <w:r>
        <w:rPr>
          <w:rFonts w:ascii="宋体" w:hAnsi="宋体" w:cs="宋体" w:eastAsia="宋体"/>
          <w:sz w:val="30"/>
        </w:rPr>
        <w:t>浙大本发〔</w:t>
      </w:r>
      <w:r>
        <w:rPr>
          <w:rFonts w:eastAsia="Arial" w:cs="Arial" w:ascii="Arial" w:hAnsi="Arial"/>
          <w:sz w:val="30"/>
        </w:rPr>
        <w:t>2018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 xml:space="preserve">4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486400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浙江大学本科生实习管理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章 总则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54"/>
        <w:ind w:left="1000" w:hanging="0"/>
        <w:rPr/>
      </w:pPr>
      <w:r>
        <w:rPr>
          <w:rFonts w:ascii="宋体" w:hAnsi="宋体" w:cs="宋体" w:eastAsia="宋体"/>
          <w:b/>
          <w:sz w:val="31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为规范和加强本科生实习教学，依据国家相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法律法规和学校相关规定，制定本办法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54"/>
        <w:ind w:left="1000" w:hanging="0"/>
        <w:rPr/>
      </w:pPr>
      <w:r>
        <w:rPr>
          <w:rFonts w:ascii="宋体" w:hAnsi="宋体" w:cs="宋体" w:eastAsia="宋体"/>
          <w:b/>
          <w:sz w:val="31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本办法所指本科生实习，是指学校全日制普通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本科学生按照专业培养目标要求和培养方案安排，由学校安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排或者经学校批准自行到企（事）业等单位（以下简称实习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单位）进行实践能力和创新意识培养的第一课堂教育教学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动，包括认识实习、专业实习、毕业（综合）实习等类型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1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认识实习是指学生到实习单位或实习场所及地点参观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调查、观摩和体验，形成对实习单位和相关专业的初步认识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活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专业实习是指学生到实习单位的相应岗位或到实习场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所及地点，在专业人员指导下通过参与实际工作了解对象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程和掌握专业基本技能的活动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1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毕业（综合）实习是指学生到实习单位的相应岗位，在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1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专业人员指导下综合运用所学的基础理论、基本知识和基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技能分析解决实际问题和形成独立工作能力的活动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4020" w:leader="none"/>
        </w:tabs>
        <w:spacing w:lineRule="exact" w:line="366"/>
        <w:ind w:left="2760" w:hanging="0"/>
        <w:rPr/>
      </w:pPr>
      <w:r>
        <w:rPr>
          <w:rFonts w:ascii="黑体" w:hAnsi="黑体" w:cs="黑体" w:eastAsia="黑体"/>
          <w:sz w:val="32"/>
        </w:rPr>
        <w:t>第二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实习组织与管理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工作实行学校、学院（系）二级管理。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科生院负责全校本科生实习工作宏观管理，制定实习有关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件，协调及处理相关问题。学院（系）负责组织实施实习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作，包括实习基地建设和实习教学改革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320" w:leader="none"/>
        </w:tabs>
        <w:spacing w:lineRule="exact" w:line="388"/>
        <w:ind w:left="1000" w:hanging="0"/>
        <w:rPr/>
      </w:pPr>
      <w:r>
        <w:rPr>
          <w:rFonts w:ascii="宋体" w:hAnsi="宋体" w:cs="宋体" w:eastAsia="宋体"/>
          <w:b/>
          <w:sz w:val="32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院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 w:eastAsia="宋体"/>
          <w:sz w:val="32"/>
        </w:rPr>
        <w:t>系</w:t>
      </w:r>
      <w:r>
        <w:rPr>
          <w:rFonts w:eastAsia="Arial" w:cs="Arial" w:ascii="Arial" w:hAnsi="Arial"/>
          <w:sz w:val="32"/>
        </w:rPr>
        <w:t>)</w:t>
      </w:r>
      <w:r>
        <w:rPr>
          <w:rFonts w:ascii="宋体" w:hAnsi="宋体" w:cs="宋体" w:eastAsia="宋体"/>
          <w:sz w:val="32"/>
        </w:rPr>
        <w:t>应根据专业培养方案要求制订实习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学大纲。内容包括：实习目的和要求、实习内容、实习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间、实习方式和安排、考核内容与方式等。实习教学大纲由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院（系）主管院长（系主任）审定，学院（系）教学指导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委员会核准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54"/>
        <w:ind w:left="1000" w:hanging="0"/>
        <w:rPr/>
      </w:pPr>
      <w:r>
        <w:rPr>
          <w:rFonts w:ascii="宋体" w:hAnsi="宋体" w:cs="宋体" w:eastAsia="宋体"/>
          <w:b/>
          <w:sz w:val="31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学院（系）应按学期编制实习计划，内容包括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专业和年级、学生人数、实习课程、实习单位、实习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点、实习起止日期、实习指导教师、实习日程安排和实习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费预算等内容。实习计划由学院（系）主管院长（系主任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审定，报学院（系）本科教学管理部门备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32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聘请具有中级及以上或具有带教经验的校外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人员担任实习指导教师时，必须同时配备校内实习指导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在满足实习教学大纲要求、保证实习效果和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量的前提下，应选择合法经营、管理规范、实习设备完善、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2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符合安全生产法律法规要求的实习单位安排学生实习，实习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岗位应符合专业培养目标要求、与学生所学专业对口或相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近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366" w:firstLine="641"/>
        <w:jc w:val="both"/>
        <w:rPr/>
      </w:pPr>
      <w:r>
        <w:rPr>
          <w:rFonts w:ascii="宋体" w:hAnsi="宋体" w:cs="宋体" w:eastAsia="宋体"/>
          <w:b/>
          <w:sz w:val="32"/>
        </w:rPr>
        <w:t xml:space="preserve">第八条 </w:t>
      </w:r>
      <w:r>
        <w:rPr>
          <w:rFonts w:ascii="宋体" w:hAnsi="宋体" w:cs="宋体" w:eastAsia="宋体"/>
          <w:sz w:val="32"/>
        </w:rPr>
        <w:t>与实习单位签订实习协议时，应明确学校、实习单位和学生三方的责任、权利和义务，协议约定内容不得违反相关法律法规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协议应包括但不限于以下内容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各方基本信息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实习的时间、地点、内容、要求与条件保障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实习期间的食宿和休假安排；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360" w:right="36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实习期间劳动保护和劳动安全、卫生、职业病危害防护条件；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360" w:right="36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五）责任保险与伤亡事故处理办法，对不属于保险赔付范围或者超出保险赔付额度部分的约定责任；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六）实习考核方式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七）违约责任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八）其他事项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320" w:leader="none"/>
        </w:tabs>
        <w:spacing w:lineRule="exact" w:line="388"/>
        <w:ind w:left="1000" w:hanging="0"/>
        <w:rPr/>
      </w:pPr>
      <w:r>
        <w:rPr>
          <w:rFonts w:ascii="宋体" w:hAnsi="宋体" w:cs="宋体" w:eastAsia="宋体"/>
          <w:b/>
          <w:sz w:val="32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院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 w:eastAsia="宋体"/>
          <w:sz w:val="32"/>
        </w:rPr>
        <w:t>系</w:t>
      </w:r>
      <w:r>
        <w:rPr>
          <w:rFonts w:eastAsia="Arial" w:cs="Arial" w:ascii="Arial" w:hAnsi="Arial"/>
          <w:sz w:val="32"/>
        </w:rPr>
        <w:t>)</w:t>
      </w:r>
      <w:r>
        <w:rPr>
          <w:rFonts w:ascii="宋体" w:hAnsi="宋体" w:cs="宋体" w:eastAsia="宋体"/>
          <w:sz w:val="32"/>
        </w:rPr>
        <w:t>可采取集中与分散等形式组织安排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354"/>
        <w:ind w:left="1000" w:hanging="0"/>
        <w:rPr/>
      </w:pPr>
      <w:r>
        <w:rPr>
          <w:rFonts w:ascii="宋体" w:hAnsi="宋体" w:cs="宋体" w:eastAsia="宋体"/>
          <w:b/>
          <w:sz w:val="31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采用分散实习时，学生本人需向学院（系）提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交分散实习申请和实习单位接收证明，经核准后方可进行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学院（系）应协助学生联系落实实习单位，审核分散实习单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3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位资质，监管分散实习过程，安排实习指导教师跟踪学生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习情况。分散实习期间，学生应与实习指导教师定期联系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交流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组织集中实习时，应根据实习性质和实习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人数选派教师随行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院（系）应根据国家有关规定，为实习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投保实习责任保险，责任保险范围应覆盖实习活动的全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程。学生在实习期间受到人身伤害，不属于保险赔付范围或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超出保险赔付额度的部分，由实习单位、学院（系）及学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按照实习协议约定承担责任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教学经费由学校核拨，由学院（系）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责管理和使用。除学校教学经费外，学院（系）可用其他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费安排实习支出。学院（系）学年实习经费决算、下一学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教学计划和经费预算，报本科生院备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教学经费管理和使用须按照《浙江大学本科教学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费管理暂行办法》（浙大本发</w:t>
      </w:r>
      <w:r>
        <w:rPr>
          <w:rFonts w:eastAsia="Arial" w:cs="Arial" w:ascii="Arial" w:hAnsi="Arial"/>
          <w:sz w:val="32"/>
        </w:rPr>
        <w:t xml:space="preserve">[2009]40 </w:t>
      </w:r>
      <w:r>
        <w:rPr>
          <w:rFonts w:ascii="宋体" w:hAnsi="宋体" w:cs="宋体" w:eastAsia="宋体"/>
          <w:sz w:val="32"/>
        </w:rPr>
        <w:t>号）和《浙江大学本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360" w:hanging="0"/>
        <w:rPr/>
      </w:pPr>
      <w:r>
        <w:rPr>
          <w:rFonts w:ascii="宋体" w:hAnsi="宋体" w:cs="宋体" w:eastAsia="宋体"/>
          <w:sz w:val="31"/>
        </w:rPr>
        <w:t>科生实习费用报销规定》（浙大计发</w:t>
      </w:r>
      <w:r>
        <w:rPr>
          <w:rFonts w:eastAsia="Arial" w:cs="Arial" w:ascii="Arial" w:hAnsi="Arial"/>
          <w:sz w:val="31"/>
        </w:rPr>
        <w:t xml:space="preserve">[2017]1 </w:t>
      </w:r>
      <w:r>
        <w:rPr>
          <w:rFonts w:ascii="宋体" w:hAnsi="宋体" w:cs="宋体" w:eastAsia="宋体"/>
          <w:sz w:val="31"/>
        </w:rPr>
        <w:t>号）规定执行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相关规定如有变动，按新规定执行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由学校安排赴海外单位实习的，其经费按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校有关管理规定执行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220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章 实习指导教师与实习学生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指导教师要根据实习教学大纲的要求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4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制订切实可行的实习计划，提前与实习单位联系，组织实施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计划，指导学生完成实习任务，监督管理实习过程，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好实习联系记录并保存原始材料备查，审阅学生实习日志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报告，严格按照考核标准评定学生实习成绩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进行前，实习指导教师须做好学生行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培训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生在实习期间有违规违纪或犯其它错误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时，实习指导教师应及时给予批评教育；对违规情节严重的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应及时向学校和实习单位报告，必要时可停止其实习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结束后，实习指导教师应进行实习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结，将实习工作总结、学生实习成绩、学生实习报告、实习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检查记录等资料交学院（系）教学管理部门存档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学生必须严格遵守国家政策法令和《普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通高等学校学生管理规定》、《高等学校学生行为准则》，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守学校有关规章制度、实习单位规章制度、实习协议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生在实习期间应服从实习指导教师和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习单位带教人员管理。实习学生因违纪违规，造成自身伤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，由本人负责；造成国家集体或他人财产损失或他人伤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等，应承担相应的经济或法律责任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学生须按照实习教学大纲、实习计划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求完成规定的实习任务，撰写实习日志，并在实习结束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提交实习报告等资料。分散实习学生除实习报告外，还须提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5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交本科生分散实习教学完成表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366"/>
        <w:ind w:left="2440" w:hanging="0"/>
        <w:rPr/>
      </w:pPr>
      <w:r>
        <w:rPr>
          <w:rFonts w:ascii="黑体" w:hAnsi="黑体" w:cs="黑体" w:eastAsia="黑体"/>
          <w:sz w:val="32"/>
        </w:rPr>
        <w:t>第四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实习考核和成绩评定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成绩可根据学生的工作态度、出勤情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况、实习日志、实习作业、实习报告、实习单位评价以及考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核成绩等予以综合评定，学院（系）应制定实习成绩考核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准。实习成绩采用五级记分制（优秀、良好、中等、及格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不及格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对实行分散实习的学生，除指导教师对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习日志、实习作业、实习报告等进行评阅外，学院（系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还可对学生进行书面考核或答辩等形式的考核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分散实习学生未进入实习单位实习，提交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虚假实习证明、虚假实习报告的，一经发现按考试违纪处理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其实习成绩记为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违纪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实习课程成绩不合格必须重修，重修费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由学生自理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00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五章 实习教学档案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>第二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学院（系）应组织做好实习教学资料的归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档工作。归档内容应包括但不限于：实习教学大纲、实习计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划、本科生分散实习完成表、实习联系记录、学生实习报告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生实习成绩、实习工作总结、实习经费决算表、实习基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协议和实习协议等教学资料。实习教学档案由学院（系）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存，保存期限不低于五年。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6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2" w:name="page7"/>
      <w:bookmarkStart w:id="13" w:name="page7"/>
      <w:bookmarkEnd w:id="13"/>
    </w:p>
    <w:p>
      <w:pPr>
        <w:pStyle w:val="Normal"/>
        <w:tabs>
          <w:tab w:val="clear" w:pos="720"/>
          <w:tab w:val="left" w:pos="4740" w:leader="none"/>
        </w:tabs>
        <w:spacing w:lineRule="exact" w:line="366"/>
        <w:ind w:left="3480" w:hanging="0"/>
        <w:rPr/>
      </w:pPr>
      <w:r>
        <w:rPr>
          <w:rFonts w:ascii="黑体" w:hAnsi="黑体" w:cs="黑体" w:eastAsia="黑体"/>
          <w:sz w:val="32"/>
        </w:rPr>
        <w:t>第六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附 则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354"/>
        <w:ind w:left="1000" w:hanging="0"/>
        <w:rPr/>
      </w:pPr>
      <w:r>
        <w:rPr>
          <w:rFonts w:ascii="宋体" w:hAnsi="宋体" w:cs="宋体" w:eastAsia="宋体"/>
          <w:b/>
          <w:sz w:val="31"/>
        </w:rPr>
        <w:t>第二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本办法由本科生院负责解释。本办法自颁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43"/>
        <w:ind w:left="3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布之日起施行。原《浙江大学本科生实习教学工作条例》（浙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大本发［</w:t>
      </w:r>
      <w:r>
        <w:rPr>
          <w:rFonts w:eastAsia="Arial" w:cs="Arial" w:ascii="Arial" w:hAnsi="Arial"/>
          <w:sz w:val="32"/>
        </w:rPr>
        <w:t>2008</w:t>
      </w:r>
      <w:r>
        <w:rPr>
          <w:rFonts w:ascii="宋体" w:hAnsi="宋体" w:cs="宋体" w:eastAsia="宋体"/>
          <w:sz w:val="32"/>
        </w:rPr>
        <w:t>］</w:t>
      </w:r>
      <w:r>
        <w:rPr>
          <w:rFonts w:eastAsia="Arial" w:cs="Arial" w:ascii="Arial" w:hAnsi="Arial"/>
          <w:sz w:val="32"/>
        </w:rPr>
        <w:t xml:space="preserve">29 </w:t>
      </w:r>
      <w:r>
        <w:rPr>
          <w:rFonts w:ascii="宋体" w:hAnsi="宋体" w:cs="宋体" w:eastAsia="宋体"/>
          <w:sz w:val="32"/>
        </w:rPr>
        <w:t>号）同时废止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right="886" w:hanging="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浙江大学本科生院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886" w:hanging="0"/>
        <w:jc w:val="right"/>
        <w:rPr/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8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7 -</w:t>
      </w:r>
    </w:p>
    <w:sectPr>
      <w:type w:val="continuous"/>
      <w:pgSz w:w="11906" w:h="16838"/>
      <w:pgMar w:left="1440" w:right="1440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