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</w:rPr>
        <w:t>浙江大学</w:t>
      </w:r>
      <w:r>
        <w:rPr/>
        <w:t>本科生分散实习申请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手机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参加项目学校名称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习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参加项目学校地址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可不填）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内指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习课程负责老师，参照计划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可不填）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项目学校简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按时填写）</w:t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度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项目规划安排）</w:t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项目学习目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内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实习课程负责老师，参照暑期实习计划表，咨询班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212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323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意见：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海科：李春峰；海工：贺治国；海信：徐志伟）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）分管负责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0:00Z</dcterms:created>
  <dc:creator>User</dc:creator>
  <dc:description/>
  <cp:keywords/>
  <dc:language>en-US</dc:language>
  <cp:lastModifiedBy>TL3050</cp:lastModifiedBy>
  <cp:lastPrinted>2008-05-14T10:33:00Z</cp:lastPrinted>
  <dcterms:modified xsi:type="dcterms:W3CDTF">2018-06-13T08:54:00Z</dcterms:modified>
  <cp:revision>3</cp:revision>
  <dc:subject/>
  <dc:title>上 海 交 通 大 学</dc:title>
</cp:coreProperties>
</file>