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浙江大学海洋学院教育教学改革项目</w:t>
      </w:r>
    </w:p>
    <w:p>
      <w:pPr>
        <w:pStyle w:val="Normal"/>
        <w:snapToGrid w:val="false"/>
        <w:spacing w:lineRule="auto" w:line="360" w:before="280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期检查表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19507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洋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三月制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一、项目进展情况和阶段性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项目进展情况和亮点（可加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预期成果（项目申报时）</w:t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３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已取得的阶段成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二、下一步安排及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三、目前存在的问题及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四、项目经费使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五、检查意见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446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院（系）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2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7:00Z</dcterms:created>
  <dc:creator>陈鑫源</dc:creator>
  <dc:description/>
  <cp:keywords/>
  <dc:language>en-US</dc:language>
  <cp:lastModifiedBy>张涛</cp:lastModifiedBy>
  <cp:lastPrinted>2013-03-21T14:37:00Z</cp:lastPrinted>
  <dcterms:modified xsi:type="dcterms:W3CDTF">2019-03-07T09:2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