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1200" w:before="0" w:after="0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  <w:szCs w:val="48"/>
        </w:rPr>
        <w:t>浙 江 大 学</w:t>
      </w:r>
    </w:p>
    <w:p>
      <w:pPr>
        <w:pStyle w:val="Style16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48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4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项目名称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项目负责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手 机 号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邮箱地址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所在单位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填表时间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32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科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八年五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编著者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适用课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 xml:space="preserve">基础学科经典教材            □通识核心课程教材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创新创业类课程教材          □系列教材</w:t>
            </w:r>
          </w:p>
          <w:p>
            <w:pPr>
              <w:pStyle w:val="Normal"/>
              <w:spacing w:lineRule="exact" w:line="480" w:before="0" w:after="156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其他教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新编或修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估计字数（万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交稿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教材编写大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教材编写时间进度安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教材的改革思路、主要特色与创新（需与已出版的同类代表性教材比较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3.</w:t>
      </w:r>
      <w:r>
        <w:rPr>
          <w:rFonts w:ascii="仿宋_GB2312;Arial Unicode MS" w:hAnsi="仿宋_GB2312;Arial Unicode MS" w:eastAsia="仿宋_GB2312;Arial Unicode MS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科目（含配套经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院长（系主任）（签字、盖学院（系）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（系）对申报项目意识形态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识形态第一责任人签字：                                     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专家组组长（签字）：                                    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9:00Z</dcterms:created>
  <dc:creator>Yu RuiXia</dc:creator>
  <dc:description/>
  <cp:keywords/>
  <dc:language>en-US</dc:language>
  <cp:lastModifiedBy>张涛</cp:lastModifiedBy>
  <cp:lastPrinted>2013-02-28T14:00:00Z</cp:lastPrinted>
  <dcterms:modified xsi:type="dcterms:W3CDTF">2019-05-24T02:14:00Z</dcterms:modified>
  <cp:revision>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